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nexă  la Hotărârea nr.177/</w:t>
      </w:r>
      <w:r>
        <w:rPr>
          <w:b/>
          <w:bCs/>
          <w:color w:val="000000"/>
          <w:sz w:val="28"/>
          <w:szCs w:val="28"/>
        </w:rPr>
        <w:t>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2670"/>
        <w:gridCol w:w="2370"/>
        <w:gridCol w:w="1320"/>
        <w:gridCol w:w="2670"/>
        <w:gridCol w:w="15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lang w:bidi="zxx"/>
              </w:rPr>
              <w:t>UNIUNEA GENERALĂ A INDUSTRIAŞILOR DIN ROMÂNIA UGIR 1903 FILIALA DOLJ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bidi="zxx"/>
              </w:rPr>
              <w:t>483/21.02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18.03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31,33</w:t>
            </w:r>
            <w:r>
              <w:rPr>
                <w:sz w:val="22"/>
                <w:szCs w:val="22"/>
                <w:lang w:bidi="zxx"/>
              </w:rPr>
              <w:t xml:space="preserve">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raiova, cartier Lăpuş, bl.U12, parter, jud. Dolj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100027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</w:t>
            </w:r>
            <w:r>
              <w:rPr>
                <w:rFonts w:eastAsia="Times New Roman"/>
                <w:color w:val="000000"/>
                <w:lang w:val="en-US" w:bidi="zxx"/>
              </w:rPr>
              <w:t>PARTIDUL ROMÂNIA MARE – Filiala Judeţului Dolj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436/12.09.2007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bidi="zxx"/>
              </w:rPr>
              <w:t>13.02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72,36</w:t>
            </w:r>
            <w:r>
              <w:rPr>
                <w:color w:val="000000"/>
                <w:sz w:val="26"/>
                <w:szCs w:val="26"/>
                <w:lang w:val="en-US" w:bidi="zxx"/>
              </w:rPr>
              <w:t xml:space="preserve">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Cartier Brazda lui Novac, bl. 39, sc. 1, parter, Craiov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4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TRUL EUROPEAN PENTRU PROMOVAREA ŞI INTEGRAREA ROMILO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960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/24.02.20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12.02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33,77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 xml:space="preserve">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Craiova, str. Maramureş, nr. 21, bl. 21-21, sc.1, ap. 3, jud. Dolj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0003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8:00Z</dcterms:created>
  <dc:creator>utilizator sapl13</dc:creator>
  <dc:description/>
  <cp:keywords/>
  <dc:language>en-US</dc:language>
  <cp:lastModifiedBy>utilizator sapl13</cp:lastModifiedBy>
  <cp:lastPrinted>2024-02-19T13:46:00Z</cp:lastPrinted>
  <dcterms:modified xsi:type="dcterms:W3CDTF">2024-03-28T14:03:00Z</dcterms:modified>
  <cp:revision>4</cp:revision>
  <dc:subject/>
  <dc:title>Patrimoniu20</dc:title>
</cp:coreProperties>
</file>